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80"/>
        <w:gridCol w:w="2152"/>
        <w:gridCol w:w="1964"/>
        <w:gridCol w:w="2240"/>
        <w:gridCol w:w="1998"/>
        <w:gridCol w:w="1998"/>
      </w:tblGrid>
      <w:tr>
        <w:trPr>
          <w:trHeight w:val="2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fication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O</w:t>
            </w:r>
          </w:p>
        </w:tc>
      </w:tr>
      <w:tr>
        <w:trPr>
          <w:trHeight w:val="1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 in Uni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months in unit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months in uni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onths in uni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olled as NS2+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emester as PO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emesters</w:t>
            </w:r>
          </w:p>
        </w:tc>
      </w:tr>
      <w:tr>
        <w:trPr>
          <w:trHeight w:val="184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ritten Tes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form Customs and Courtesi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M Ch. 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+ on 3 inspec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Chain of Comm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5 Orders to the Sent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y Enlisted Rank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 Requirements +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 drill without ar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ROTC Rank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Orders to the Sent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l Navy Rank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Chain of Comman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N Requirements+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al of Arms Naval Voca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M 34-3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and Unit Chain of Comm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MC Enlisted Rank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itary Ti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3 Requirements+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on (DM Ch. 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ership (NS2 book 161-17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MC Officer Rank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tic Alphab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2 Requirements+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tion (DM Ch. 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g Manu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1 Requirements+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d Manual (DM 47-57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k Seamanship (NS3 Unit 3)</w:t>
            </w:r>
          </w:p>
        </w:tc>
      </w:tr>
      <w:tr>
        <w:trPr>
          <w:trHeight w:val="60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ical Tes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quad Dri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member of a squad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quad Dri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as a squad leader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al of Ar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ll a Squa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oon Guid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oon Comman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l Inspe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/Fold/Cas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ord Manu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t test</w:t>
            </w:r>
          </w:p>
        </w:tc>
      </w:tr>
      <w:tr>
        <w:trPr>
          <w:trHeight w:val="477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Requiremen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hours of community servic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 PFT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 physical on f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 hours community servic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 3 Events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 1 parad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 PFT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 sanctioned drill meet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al on f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 hours community servic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Events (3 this year, 3 cumulative events thru all NJROTC enrollme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 2 parades (past 12 month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 PFT* 150+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ibe on Inspe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ar uniform every Thursd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 sanctioned drill meet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raiser Participation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 hours community servic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events (3 this year, 6 cumulative events thru all NJROTC enrollme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 2 parades (past 12 month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T* 180+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 Inspe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ay trip *(past 12 month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 sanctioned drill meet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raiser Participation x2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 hours of community servic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events (3 this year, 9 cumulative events thru all NJROTC enrollmen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 2 parades (past 12 month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  PFT* 210+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 Formal Inspe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ded Field Tri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 sanctioned drill meet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raiser Participation x3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0 hours of community servic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events (3 this year, 12 cumulative events thru all NJROTC enrollmen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service ribb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 2 parades (past 12 month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  PFT* 210+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Extended Field Trip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d sanctioned drill meet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raiser Participation x4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disciplinary infractions in promotion cycl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 disciplinary infractions in promotion cycl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 disciplinary infractions in current semeste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 disciplinary infractions in current school ye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 disciplinary infractions in current school yea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 disciplinary infractions in current or past school year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440" w:gutter="0" w:header="432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*Must be from current year      #Students entering program in Spring semester exempt from requirement</w:t>
    </w:r>
  </w:p>
  <w:p>
    <w:pPr>
      <w:pStyle w:val="Footer"/>
      <w:jc w:val="center"/>
      <w:rPr/>
    </w:pPr>
    <w:r>
      <w:rPr>
        <w:rFonts w:cs="Arial" w:ascii="Arial" w:hAnsi="Arial"/>
      </w:rPr>
      <w:t>Revised – 8/28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Cs w:val="20"/>
      </w:rPr>
      <w:t>Allatoona High School NJROTC Promotion Requirements 2017-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0:00Z</dcterms:created>
  <dc:creator>CAPT King</dc:creator>
  <dc:description/>
  <cp:keywords/>
  <dc:language>en-US</dc:language>
  <cp:lastModifiedBy>Jeffrey Knudson</cp:lastModifiedBy>
  <cp:lastPrinted>2017-07-12T12:20:00Z</cp:lastPrinted>
  <dcterms:modified xsi:type="dcterms:W3CDTF">2017-08-28T19:12:00Z</dcterms:modified>
  <cp:revision>4</cp:revision>
  <dc:subject/>
  <dc:title>Qualifications</dc:title>
</cp:coreProperties>
</file>